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color w:val="FF0000"/>
          <w:sz w:val="32"/>
          <w:szCs w:val="32"/>
        </w:rPr>
      </w:pPr>
      <w:r>
        <w:rPr>
          <w:rFonts w:cs="Calibri" w:ascii="Calibri" w:hAnsi="Calibri" w:asciiTheme="minorHAnsi" w:hAnsiTheme="minorHAnsi"/>
          <w:b/>
          <w:color w:val="FF0000"/>
          <w:sz w:val="32"/>
          <w:szCs w:val="32"/>
        </w:rPr>
        <w:t>RICETTA DI GIUSEPPE IANNOTTI | KRÈSIOS</w:t>
      </w:r>
    </w:p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hAnsiTheme="minorHAnsi"/>
          <w:b/>
          <w:sz w:val="48"/>
          <w:szCs w:val="48"/>
        </w:rPr>
        <w:t xml:space="preserve"> </w:t>
      </w:r>
    </w:p>
    <w:p>
      <w:pPr>
        <w:pStyle w:val="Normal"/>
        <w:spacing w:lineRule="exact" w:line="40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hAnsiTheme="minorHAnsi"/>
          <w:b/>
          <w:sz w:val="40"/>
          <w:szCs w:val="40"/>
        </w:rPr>
        <w:t>Pasta, Patate, Provola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Ingredienti:</w:t>
        <w:br/>
      </w:r>
      <w:r>
        <w:rPr>
          <w:rFonts w:cs="Calibri" w:ascii="Calibri" w:hAnsi="Calibri" w:asciiTheme="minorHAnsi" w:hAnsiTheme="minorHAnsi"/>
          <w:sz w:val="21"/>
          <w:szCs w:val="21"/>
        </w:rPr>
        <w:t xml:space="preserve">Pasta e patate 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200 g di Pasta mist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40 g Olio extra vergine d’oliv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80 g Lardo di Colonnat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60 g Concentrato di Pomodor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50 g Passata di Pomodor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2 g Peperoncin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25 g Parmigiano Reggian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0 g sedan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150 ml Pilsner Urquell, 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 patata grattugiata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Sifonata di Provola Affumicat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250 g Provol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5 g agar-agar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500 ml di Pann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Fiori di sale di Mozia qb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7 g colla di pesc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ttrezzatura: 1 Sifone e 1 Carica Cream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Tagliolino di Patata allo Zafferan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2 patate grandi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Zafferano qb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Sale qb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cqu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Birr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ttrezzatura: Spiromat (tagliaverdure a tagliolino)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Fasi e processi 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asta e patate: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Soffriggete in una pentola prima il lardo con il concentrato di pomodoro, cipolla, sedano, peperoncino stando attenti a non bruciare gli ingredienti aggiungere olio extravergine d’oliva poi le patate dopo un paio di minuti aggiungete anche la passata di pomodoro fate ridurre e versate la Pilsner Urquell; quando le patate saranno a metà cottura aggiungete l’acqua di cottura e portate a ebollizione e buttate la nostra pasta, a metà cottura separare il liquido dalla pasta, mantecate la nostra pasta con Parmigiano e mettiamola in formo per 20 minuti a 180 gradi per farla “aggrascare” così da ottenere la nostra polvere di pasta e patate, conservate il liquido per condire i tagliolini di patata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Sifonata di Provola Affumicata: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Tagliamo la nostra provola a pezzettoni e mettiamo tutto in un sacchetto sottovuoto con la panna riponiamo in frigo per almeno 8 ore riprendiamo in nostro sacchetto con panna e provola e immergiamolo in un </w:t>
      </w:r>
      <w:bookmarkStart w:id="0" w:name="_GoBack"/>
      <w:r>
        <w:rPr>
          <w:rFonts w:cs="Calibri" w:ascii="Calibri" w:hAnsi="Calibri" w:asciiTheme="minorHAnsi" w:hAnsiTheme="minorHAnsi"/>
          <w:sz w:val="21"/>
          <w:szCs w:val="21"/>
        </w:rPr>
        <w:t xml:space="preserve">Rooner </w:t>
      </w:r>
      <w:bookmarkEnd w:id="0"/>
      <w:r>
        <w:rPr>
          <w:rFonts w:cs="Calibri" w:ascii="Calibri" w:hAnsi="Calibri" w:asciiTheme="minorHAnsi" w:hAnsiTheme="minorHAnsi"/>
          <w:sz w:val="21"/>
          <w:szCs w:val="21"/>
        </w:rPr>
        <w:t>a 55° immergere il sacchetto per 20 minuti. Raffreddare frullare al Bimby, mettiamo il nostro composto nel sifone e carichiamo con una carica e lasciamolo riposare nel frigo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Tagliolino di patate allo Zafferano: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Prendiamo due patate laviamole, priviamole della buccia e otteniamo dei tagliolini di patate con il nostro Spiromat, mettiamo i tagliolini per una notte in acqua e zafferano e cuociamoli in acqua e Pilsner Urquell per 3minuti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Impiattamento: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Dopo aver cotto i nostri tagliolini di patate saltiamoli con una noce di burro formiamo un nido e riponiamolo al centro del nostro piatto, condiamo il nostro gomitolo con la salsa di pasta e patate, che abbiamo separato prima , aggiungiamo la nostra sifonata di Provola ed infine la nostra polvere di pasta e patata (aggrascata)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- </w:t>
      </w:r>
      <w:r>
        <w:rPr>
          <w:rFonts w:cs="Calibri" w:ascii="Calibri" w:hAnsi="Calibri" w:asciiTheme="minorHAnsi" w:hAnsiTheme="minorHAnsi"/>
          <w:b/>
          <w:bCs/>
          <w:color w:val="222222"/>
          <w:sz w:val="21"/>
          <w:szCs w:val="21"/>
        </w:rPr>
        <w:t xml:space="preserve">Krèsios </w:t>
      </w: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>|</w:t>
      </w:r>
      <w:r>
        <w:rPr>
          <w:rFonts w:cs="Calibri" w:ascii="Calibri" w:hAnsi="Calibri" w:asciiTheme="minorHAnsi" w:hAnsiTheme="minorHAnsi"/>
          <w:b/>
          <w:bCs/>
          <w:color w:val="222222"/>
          <w:sz w:val="21"/>
          <w:szCs w:val="21"/>
        </w:rPr>
        <w:t xml:space="preserve"> </w:t>
      </w: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Via S. Giovanni, 59 | 82037 Telese Terme (BN) – </w:t>
      </w:r>
      <w:hyperlink r:id="rId2">
        <w:r>
          <w:rPr>
            <w:rStyle w:val="InternetLink"/>
            <w:rFonts w:cs="Calibri" w:ascii="Calibri" w:hAnsi="Calibri" w:asciiTheme="minorHAnsi" w:hAnsiTheme="minorHAnsi"/>
            <w:sz w:val="21"/>
            <w:szCs w:val="21"/>
          </w:rPr>
          <w:t>www.kresios.it</w:t>
        </w:r>
      </w:hyperlink>
    </w:p>
    <w:p>
      <w:pPr>
        <w:pStyle w:val="Normal"/>
        <w:ind w:firstLine="284"/>
        <w:jc w:val="both"/>
        <w:rPr>
          <w:rStyle w:val="InternetLink"/>
          <w:rFonts w:ascii="Calibri" w:hAnsi="Calibri" w:cs="Calibri" w:asciiTheme="minorHAnsi" w:hAnsiTheme="minorHAnsi"/>
          <w:b/>
          <w:b/>
          <w:bCs/>
          <w:color w:val="808080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93" w:right="991" w:gutter="0" w:header="180" w:top="2835" w:footer="0" w:bottom="42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55495</wp:posOffset>
          </wp:positionH>
          <wp:positionV relativeFrom="paragraph">
            <wp:posOffset>85725</wp:posOffset>
          </wp:positionV>
          <wp:extent cx="2206625" cy="1257300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4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1" w:customStyle="1">
    <w:name w:val="Carattere predefinito paragrafo1"/>
    <w:qFormat/>
    <w:rsid w:val="00c0245d"/>
    <w:rPr/>
  </w:style>
  <w:style w:type="character" w:styleId="Carpredefinitoparagrafo1" w:customStyle="1">
    <w:name w:val="Car. predefinito paragrafo1"/>
    <w:qFormat/>
    <w:rsid w:val="00c0245d"/>
    <w:rPr/>
  </w:style>
  <w:style w:type="character" w:styleId="WWCarpredefinitoparagrafo" w:customStyle="1">
    <w:name w:val="WW-Car. predefinito paragrafo"/>
    <w:qFormat/>
    <w:rsid w:val="00c0245d"/>
    <w:rPr/>
  </w:style>
  <w:style w:type="character" w:styleId="InternetLink">
    <w:name w:val="Hyperlink"/>
    <w:basedOn w:val="WWCarpredefinitoparagrafo"/>
    <w:rsid w:val="00c024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4c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45d"/>
    <w:pPr>
      <w:spacing w:before="0" w:after="120"/>
    </w:pPr>
    <w:rPr/>
  </w:style>
  <w:style w:type="paragraph" w:styleId="List">
    <w:name w:val="List"/>
    <w:basedOn w:val="TextBody"/>
    <w:rsid w:val="00c0245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rsid w:val="00c0245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rsid w:val="00c024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0245d"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2" w:customStyle="1">
    <w:name w:val="Didascalia2"/>
    <w:basedOn w:val="Normal"/>
    <w:qFormat/>
    <w:rsid w:val="00c0245d"/>
    <w:pPr>
      <w:suppressLineNumbers/>
      <w:spacing w:before="120" w:after="120"/>
    </w:pPr>
    <w:rPr/>
  </w:style>
  <w:style w:type="paragraph" w:styleId="Intestazione1" w:customStyle="1">
    <w:name w:val="Intestazione1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rsid w:val="00c0245d"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 w:customStyle="1">
    <w:name w:val="Comment Text"/>
    <w:basedOn w:val="Normal"/>
    <w:qFormat/>
    <w:rsid w:val="00c0245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4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sio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4</Words>
  <Characters>2171</Characters>
  <CharactersWithSpaces>24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4:00Z</dcterms:created>
  <dc:creator>Ezio Zigliani</dc:creator>
  <dc:description/>
  <dc:language>en-US</dc:language>
  <cp:lastModifiedBy>Ezio Zigliani</cp:lastModifiedBy>
  <cp:lastPrinted>2015-07-02T09:41:00Z</cp:lastPrinted>
  <dcterms:modified xsi:type="dcterms:W3CDTF">2015-12-18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