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color w:val="FF0000"/>
          <w:sz w:val="32"/>
          <w:szCs w:val="32"/>
        </w:rPr>
      </w:pPr>
      <w:r>
        <w:rPr>
          <w:rFonts w:cs="Calibri" w:ascii="Calibri" w:hAnsi="Calibri" w:asciiTheme="minorHAnsi" w:hAnsiTheme="minorHAnsi"/>
          <w:b/>
          <w:color w:val="FF0000"/>
          <w:sz w:val="32"/>
          <w:szCs w:val="32"/>
        </w:rPr>
        <w:t>RICETTA DI AURORA MAZZUCCHELLI | RISTORANTE MARCONI</w:t>
      </w:r>
    </w:p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hAnsiTheme="minorHAnsi"/>
          <w:b/>
          <w:sz w:val="48"/>
          <w:szCs w:val="48"/>
        </w:rPr>
        <w:t xml:space="preserve"> </w:t>
      </w:r>
    </w:p>
    <w:p>
      <w:pPr>
        <w:pStyle w:val="Normal"/>
        <w:spacing w:lineRule="exact" w:line="40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hAnsiTheme="minorHAnsi"/>
          <w:b/>
          <w:sz w:val="40"/>
          <w:szCs w:val="40"/>
        </w:rPr>
        <w:t>Animelle alla birra, noce moscata e cardi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Ingredienti per 4 persone: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500gr di animelle di vitello fresch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0gr di aceto bianc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Burro 100gr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Sale 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Pep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Prezzemolo 1 mazzett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Cardi a piacimento (solitamente 1 cardo)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 birra da 33cl Birra Pilsner Urquell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Noce moscat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gli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Olio EV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 foglia di alloro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reparazione: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Mettere a spurgare in acqua, ghiaccio e aceto 500gr di animelle di vitello fresche, questo per 4 giorni circ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Scolarle, levare pellicine e superfluo, sbollentare all'interno della birra per qualche minuto da quando prende il bollore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Scolarle, raffreddare con acqua e ghiaccio, riporle in un sacchettino sotto vuoto con burro, pepe e una foglia d'alloro. 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Cucinare in acqua termostatica a 80gradi per trenta minuti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Mettere a bagno la noce moscata tritata per una notte con acqua, poi passare all'estrattore usando anche il liquido dell'infusione notturn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Dopo aver mo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1"/>
          <w:szCs w:val="21"/>
        </w:rPr>
        <w:t>ndato e lavato i cardi fare delle listarelle, rosolarli con aglio, prezzemolo, olio e sale. Coprirli con acqua e continuare la cottura per trentacinque minuti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Riscaldare i cardi con il loro sugo di cottur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Ripassare le animelle in padella con altro burro, sfumare con altra birra e finire la rosolatura con gocce di estratto di noce moscata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Aggiustare di sale e pepe, servire insieme alla zuppa di cardi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- </w:t>
      </w:r>
      <w:r>
        <w:rPr>
          <w:rFonts w:cs="Arial" w:ascii="Calibri" w:hAnsi="Calibri" w:asciiTheme="minorHAnsi" w:hAnsiTheme="minorHAnsi"/>
          <w:b/>
          <w:color w:val="222222"/>
          <w:sz w:val="21"/>
          <w:szCs w:val="21"/>
          <w:shd w:fill="FFFFFF" w:val="clear"/>
        </w:rPr>
        <w:t>Ristorante Marconi</w:t>
      </w:r>
      <w:r>
        <w:rPr>
          <w:rFonts w:cs="Arial" w:ascii="Calibri" w:hAnsi="Calibri" w:asciiTheme="minorHAnsi" w:hAnsiTheme="minorHAnsi"/>
          <w:color w:val="222222"/>
          <w:sz w:val="21"/>
          <w:szCs w:val="21"/>
          <w:shd w:fill="FFFFFF" w:val="clear"/>
        </w:rPr>
        <w:t xml:space="preserve"> | Via Porrettana 291 | 40037 Sasso Marconi (BO) | www.ristorantemarconi.it</w:t>
      </w:r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180" w:top="2835" w:footer="0" w:bottom="42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55495</wp:posOffset>
          </wp:positionH>
          <wp:positionV relativeFrom="paragraph">
            <wp:posOffset>85725</wp:posOffset>
          </wp:positionV>
          <wp:extent cx="2206625" cy="1257300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4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1" w:customStyle="1">
    <w:name w:val="Carattere predefinito paragrafo1"/>
    <w:qFormat/>
    <w:rsid w:val="00c0245d"/>
    <w:rPr/>
  </w:style>
  <w:style w:type="character" w:styleId="Carpredefinitoparagrafo1" w:customStyle="1">
    <w:name w:val="Car. predefinito paragrafo1"/>
    <w:qFormat/>
    <w:rsid w:val="00c0245d"/>
    <w:rPr/>
  </w:style>
  <w:style w:type="character" w:styleId="WWCarpredefinitoparagrafo" w:customStyle="1">
    <w:name w:val="WW-Car. predefinito paragrafo"/>
    <w:qFormat/>
    <w:rsid w:val="00c0245d"/>
    <w:rPr/>
  </w:style>
  <w:style w:type="character" w:styleId="InternetLink">
    <w:name w:val="Hyperlink"/>
    <w:basedOn w:val="WWCarpredefinitoparagrafo"/>
    <w:rsid w:val="00c024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4c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45d"/>
    <w:pPr>
      <w:spacing w:before="0" w:after="120"/>
    </w:pPr>
    <w:rPr/>
  </w:style>
  <w:style w:type="paragraph" w:styleId="List">
    <w:name w:val="List"/>
    <w:basedOn w:val="TextBody"/>
    <w:rsid w:val="00c0245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rsid w:val="00c0245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rsid w:val="00c024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0245d"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2" w:customStyle="1">
    <w:name w:val="Didascalia2"/>
    <w:basedOn w:val="Normal"/>
    <w:qFormat/>
    <w:rsid w:val="00c0245d"/>
    <w:pPr>
      <w:suppressLineNumbers/>
      <w:spacing w:before="120" w:after="120"/>
    </w:pPr>
    <w:rPr/>
  </w:style>
  <w:style w:type="paragraph" w:styleId="Intestazione1" w:customStyle="1">
    <w:name w:val="Intestazione1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rsid w:val="00c0245d"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 w:customStyle="1">
    <w:name w:val="Comment Text"/>
    <w:basedOn w:val="Normal"/>
    <w:qFormat/>
    <w:rsid w:val="00c0245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4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6:00Z</dcterms:created>
  <dc:creator>Ezio Zigliani</dc:creator>
  <dc:description/>
  <dc:language>en-US</dc:language>
  <cp:lastModifiedBy>Ezio Zigliani</cp:lastModifiedBy>
  <cp:lastPrinted>2015-07-02T09:41:00Z</cp:lastPrinted>
  <dcterms:modified xsi:type="dcterms:W3CDTF">2015-12-2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